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助机预约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b/>
        </w:rPr>
        <w:t>一、预约</w:t>
      </w:r>
      <w:r>
        <w:rPr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自助预约机目前只能实现预约挂号缴费功能且需全额自费付款，暂未开通后续的检查付款功能和医保公医结算功能。首次来我院就诊的患者，如未在门诊前台进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健康</w:t>
      </w:r>
      <w:r>
        <w:rPr>
          <w:rFonts w:ascii="仿宋_GB2312" w:hAnsi="仿宋_GB2312" w:cs="仿宋_GB2312" w:eastAsia="仿宋_GB2312"/>
          <w:sz w:val="24"/>
          <w:szCs w:val="24"/>
        </w:rPr>
        <w:t>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市民卡</w:t>
      </w:r>
      <w:r>
        <w:rPr>
          <w:rFonts w:ascii="仿宋_GB2312" w:hAnsi="仿宋_GB2312" w:cs="仿宋_GB2312" w:eastAsia="仿宋_GB2312"/>
          <w:sz w:val="24"/>
          <w:szCs w:val="24"/>
        </w:rPr>
        <w:t>信息绑定，不能使用自助机进行预约操作。自助预约机可预约七天之内的号源，暂不能预约当天的号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界面上点选“预约挂号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192000" cy="684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持有的证件进行选择。目前市民保障卡正在完善中，建议选择健康卡或身份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192000" cy="684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仿宋_GB2312" w:eastAsia="仿宋_GB2312"/>
          <w:sz w:val="24"/>
          <w:szCs w:val="24"/>
        </w:rPr>
        <w:t>如点选“健康卡”，请将健康卡插进右方的“健康卡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银行卡插卡口”。自助机读取完卡信息后会即刻自动将卡退出，不会发生吞卡现象，请及时取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212725</wp:posOffset>
            </wp:positionV>
            <wp:extent cx="3599180" cy="202184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仿宋_GB2312" w:eastAsia="仿宋_GB2312"/>
          <w:sz w:val="24"/>
          <w:szCs w:val="24"/>
        </w:rPr>
        <w:t>如点选“身份证”，把身份证放在左方的“身份证阅读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4121150" cy="231457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仿宋_GB2312" w:eastAsia="仿宋_GB2312"/>
          <w:sz w:val="24"/>
          <w:szCs w:val="24"/>
        </w:rPr>
        <w:t>显示读取的证件信息。按“确定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62865</wp:posOffset>
            </wp:positionV>
            <wp:extent cx="4110990" cy="24485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需要预约的门诊类别：“综合门诊”或“专科门诊”。目前“综合门诊”正在完善中，暂只能选择“专科门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15240</wp:posOffset>
            </wp:positionV>
            <wp:extent cx="4112895" cy="23787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下一级科目，如专科门诊可选择“结核内科”、“呼吸内科”、“肿瘤科”、“外科”、“中医科”、“儿科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70485</wp:posOffset>
            </wp:positionV>
            <wp:extent cx="3748405" cy="2396490"/>
            <wp:effectExtent l="0" t="0" r="0" b="0"/>
            <wp:wrapTight wrapText="bothSides">
              <wp:wrapPolygon edited="0">
                <wp:start x="23062" y="0"/>
                <wp:lineTo x="-1" y="0"/>
                <wp:lineTo x="-1" y="21598"/>
                <wp:lineTo x="23062" y="21599"/>
                <wp:lineTo x="8" y="21599"/>
                <wp:lineTo x="23071" y="21598"/>
                <wp:lineTo x="23071" y="0"/>
                <wp:lineTo x="8" y="0"/>
                <wp:lineTo x="2306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63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846830" cy="2478405"/>
            <wp:effectExtent l="0" t="0" r="0" b="0"/>
            <wp:wrapTight wrapText="bothSides">
              <wp:wrapPolygon edited="0">
                <wp:start x="23076" y="0"/>
                <wp:lineTo x="-1" y="0"/>
                <wp:lineTo x="-1" y="21598"/>
                <wp:lineTo x="23076" y="21599"/>
                <wp:lineTo x="8" y="21599"/>
                <wp:lineTo x="23085" y="21598"/>
                <wp:lineTo x="23085" y="0"/>
                <wp:lineTo x="8" y="0"/>
                <wp:lineTo x="23076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64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指定医生的出诊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74930</wp:posOffset>
            </wp:positionV>
            <wp:extent cx="3402965" cy="2128520"/>
            <wp:effectExtent l="0" t="0" r="0" b="0"/>
            <wp:wrapTight wrapText="bothSides">
              <wp:wrapPolygon edited="0">
                <wp:start x="3816" y="56675"/>
                <wp:lineTo x="10672" y="56675"/>
                <wp:lineTo x="10672" y="21584"/>
                <wp:lineTo x="3816" y="21584"/>
                <wp:lineTo x="10672" y="21584"/>
                <wp:lineTo x="3816" y="21584"/>
                <wp:lineTo x="3816" y="56675"/>
                <wp:lineTo x="10672" y="56675"/>
                <wp:lineTo x="3816" y="56675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7" t="6098" r="98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就诊时间范围。如上午或下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3855720" cy="2383155"/>
            <wp:effectExtent l="0" t="0" r="0" b="0"/>
            <wp:wrapTight wrapText="bothSides">
              <wp:wrapPolygon edited="0">
                <wp:start x="2736" y="0"/>
                <wp:lineTo x="18829" y="0"/>
                <wp:lineTo x="18829" y="21584"/>
                <wp:lineTo x="2736" y="21584"/>
                <wp:lineTo x="18829" y="21584"/>
                <wp:lineTo x="2736" y="21584"/>
                <wp:lineTo x="2736" y="0"/>
                <wp:lineTo x="18829" y="0"/>
                <wp:lineTo x="2736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23" t="-5" r="44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就诊时间段。如</w:t>
      </w:r>
      <w:r>
        <w:rPr>
          <w:rFonts w:eastAsia="仿宋_GB2312" w:cs="仿宋_GB2312" w:ascii="仿宋_GB2312" w:hAnsi="仿宋_GB2312"/>
          <w:sz w:val="24"/>
          <w:szCs w:val="24"/>
        </w:rPr>
        <w:t>14:30-15:29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5:30-16:29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34925</wp:posOffset>
            </wp:positionV>
            <wp:extent cx="3827780" cy="2444750"/>
            <wp:effectExtent l="0" t="0" r="0" b="0"/>
            <wp:wrapTight wrapText="bothSides">
              <wp:wrapPolygon edited="0">
                <wp:start x="5691" y="0"/>
                <wp:lineTo x="15874" y="0"/>
                <wp:lineTo x="15874" y="21584"/>
                <wp:lineTo x="5691" y="21584"/>
                <wp:lineTo x="15874" y="21584"/>
                <wp:lineTo x="5691" y="21584"/>
                <wp:lineTo x="5691" y="0"/>
                <wp:lineTo x="15874" y="0"/>
                <wp:lineTo x="5691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97" t="-5" r="58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显示选择的就诊信息，确认后即表示下订单成功，按“银行卡付费”按钮进入付费环节，如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分钟内未付款成功，则订单自动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189230</wp:posOffset>
            </wp:positionV>
            <wp:extent cx="3983990" cy="2585720"/>
            <wp:effectExtent l="0" t="0" r="0" b="0"/>
            <wp:wrapTight wrapText="bothSides">
              <wp:wrapPolygon edited="0">
                <wp:start x="23543" y="0"/>
                <wp:lineTo x="0" y="0"/>
                <wp:lineTo x="0" y="21598"/>
                <wp:lineTo x="23543" y="21600"/>
                <wp:lineTo x="8" y="21600"/>
                <wp:lineTo x="23553" y="21598"/>
                <wp:lineTo x="23553" y="0"/>
                <wp:lineTo x="8" y="0"/>
                <wp:lineTo x="23543" y="0"/>
              </wp:wrapPolygon>
            </wp:wrapTight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82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右方的“健康卡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银行卡插卡口”插入银行卡。读取完即刻自动把卡退出，不会发生吞卡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82550</wp:posOffset>
            </wp:positionV>
            <wp:extent cx="4121150" cy="231457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间的小键盘上输入密码，按“确定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139065</wp:posOffset>
            </wp:positionV>
            <wp:extent cx="2879725" cy="176403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6550</wp:posOffset>
            </wp:positionH>
            <wp:positionV relativeFrom="paragraph">
              <wp:posOffset>108585</wp:posOffset>
            </wp:positionV>
            <wp:extent cx="2879725" cy="176720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等待预约成功信息，成功后会有短信发送到健康卡登记的手机上。（等待时间视网络环境情况而定，有时需要等待较长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73025</wp:posOffset>
            </wp:positionV>
            <wp:extent cx="3442335" cy="2720975"/>
            <wp:effectExtent l="0" t="0" r="0" b="0"/>
            <wp:wrapTight wrapText="bothSides">
              <wp:wrapPolygon edited="0">
                <wp:start x="23047" y="0"/>
                <wp:lineTo x="-604" y="0"/>
                <wp:lineTo x="-604" y="21597"/>
                <wp:lineTo x="23047" y="21600"/>
                <wp:lineTo x="-595" y="21600"/>
                <wp:lineTo x="23057" y="21597"/>
                <wp:lineTo x="23057" y="0"/>
                <wp:lineTo x="-595" y="0"/>
                <wp:lineTo x="23047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57" t="-7" r="6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24"/>
        </w:rPr>
        <w:t>预约退号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界面上点选“预约退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3657600" cy="205486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显示使用对应证件预约的所有记录，时间从近到远。选择需要退费的记录，按“确定退号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49530</wp:posOffset>
            </wp:positionV>
            <wp:extent cx="3691255" cy="2211070"/>
            <wp:effectExtent l="0" t="0" r="0" b="0"/>
            <wp:wrapTight wrapText="bothSides">
              <wp:wrapPolygon edited="0">
                <wp:start x="22082" y="0"/>
                <wp:lineTo x="-2" y="0"/>
                <wp:lineTo x="-2" y="21598"/>
                <wp:lineTo x="22082" y="21600"/>
                <wp:lineTo x="6" y="21600"/>
                <wp:lineTo x="22091" y="21598"/>
                <wp:lineTo x="22091" y="0"/>
                <wp:lineTo x="6" y="0"/>
                <wp:lineTo x="22082" y="0"/>
              </wp:wrapPolygon>
            </wp:wrapTight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22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等待退号成功信息，成功后会有短信发送到健康卡登记的手机上（等待时间视网络环境情况而定，有时需要等待较长时间）。退款会按银行规定时限返回患者原来使用的银行卡中，一般是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个工作日内到账。</w:t>
      </w:r>
    </w:p>
    <w:p>
      <w:pPr>
        <w:pStyle w:val="Normal"/>
        <w:rPr/>
      </w:pPr>
      <w:r>
        <w:rPr/>
        <w:drawing>
          <wp:inline distT="0" distB="0" distL="0" distR="0">
            <wp:extent cx="8382000" cy="49815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52:00Z</dcterms:created>
  <dc:creator>lenovo-01</dc:creator>
  <dc:description/>
  <dc:language>en-US</dc:language>
  <cp:lastModifiedBy>gzxk</cp:lastModifiedBy>
  <cp:lastPrinted>2017-02-06T15:05:00Z</cp:lastPrinted>
  <dcterms:modified xsi:type="dcterms:W3CDTF">2017-02-06T07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