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commentRangeStart w:id="0"/>
      <w:r>
        <w:rPr/>
        <w:t>归档资料借阅申请表</w:t>
      </w:r>
      <w:commentRangeEnd w:id="0"/>
      <w:r>
        <w:commentReference w:id="0"/>
      </w:r>
      <w:r>
        <w:rPr>
          <w:rStyle w:val="Style14"/>
          <w:b/>
          <w:bCs/>
          <w:vanish w:val="false"/>
          <w:kern w:val="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*</w:t>
            </w:r>
            <w:r>
              <w:rPr/>
              <w:t>治疗细菌性感染多中心、开放式Ⅳ期临床研究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制药股份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阅文件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病历（随机号</w:t>
            </w:r>
            <w:r>
              <w:rPr/>
              <w:t>001-008</w:t>
            </w:r>
            <w:r>
              <w:rPr/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CRF</w:t>
            </w:r>
            <w:r>
              <w:rPr/>
              <w:t>（随机号</w:t>
            </w:r>
            <w:r>
              <w:rPr/>
              <w:t>001-008</w:t>
            </w:r>
            <w:r>
              <w:rPr/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知情同意书（随机号</w:t>
            </w:r>
            <w:r>
              <w:rPr/>
              <w:t>001-008</w:t>
            </w:r>
            <w:r>
              <w:rPr/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commentRangeStart w:id="1"/>
            <w:r>
              <w:rPr/>
              <w:t>筛选入选表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鉴认代码表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授权表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阅人所属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制药股份有限公司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阅人（</w:t>
            </w:r>
            <w:commentRangeStart w:id="2"/>
            <w:r>
              <w:rPr/>
              <w:t>签名</w:t>
            </w:r>
            <w:r>
              <w:rPr>
                <w:rStyle w:val="Style14"/>
                <w:vanish w:val="false"/>
              </w:rPr>
            </w:r>
            <w:commentRangeEnd w:id="2"/>
            <w:r>
              <w:commentReference w:id="2"/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3"/>
            <w:r>
              <w:rPr/>
              <w:t>PI</w:t>
            </w:r>
            <w:r>
              <w:rPr/>
              <w:t>或被授权研究者（签名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借阅声明：</w:t>
            </w:r>
            <w:r>
              <w:rPr/>
              <w:t>根据国家</w:t>
            </w:r>
            <w:r>
              <w:rPr/>
              <w:t>GCP</w:t>
            </w:r>
            <w:r>
              <w:rPr/>
              <w:t>法规和吉大一院药物临床试验机构相关规定，主要研究者对试验数据的真实性和完整性负责，借阅期间任何人不得擅自修改、更换或损毁试验资料和原始数据。</w:t>
            </w:r>
          </w:p>
        </w:tc>
      </w:tr>
    </w:tbl>
    <w:p>
      <w:pPr>
        <w:pStyle w:val="Normal"/>
        <w:rPr/>
      </w:pPr>
      <w:r>
        <w:rPr/>
        <w:t>注意：借阅资料应在</w:t>
      </w:r>
      <w:r>
        <w:rPr/>
        <w:t>3</w:t>
      </w:r>
      <w:r>
        <w:rPr/>
        <w:t>个工作日内归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1-18T16:57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携带本申请表到机构办公室借阅资料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于周一、周二、周四下午前来借阅（节假日除外）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已转存第三方保存的试验资料需提前5个工作日预约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附带借阅人的单位介绍信（原件）和身份证复印件。</w:t>
      </w:r>
    </w:p>
  </w:comment>
  <w:comment w:id="1" w:author="Administrator" w:date="2015-10-26T13:0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需将研究者文件夹全部借出，可写“研究者文件夹（全套）”</w:t>
      </w:r>
    </w:p>
  </w:comment>
  <w:comment w:id="2" w:author="Administrator" w:date="2015-10-26T13:0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手签</w:t>
      </w:r>
    </w:p>
  </w:comment>
  <w:comment w:id="3" w:author="Administrator" w:date="2015-10-26T13:0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手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2:00Z</dcterms:created>
  <dc:creator>WANGFEI</dc:creator>
  <dc:description/>
  <dc:language>en-US</dc:language>
  <cp:lastModifiedBy>Windows 用户</cp:lastModifiedBy>
  <dcterms:modified xsi:type="dcterms:W3CDTF">2018-03-2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