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广州市胸科医院药物临床试验团队名单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8"/>
        <w:gridCol w:w="1317"/>
        <w:gridCol w:w="343"/>
        <w:gridCol w:w="1216"/>
        <w:gridCol w:w="1701"/>
        <w:gridCol w:w="1709"/>
      </w:tblGrid>
      <w:tr>
        <w:trPr>
          <w:trHeight w:val="1402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编号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名称：</w:t>
            </w:r>
          </w:p>
        </w:tc>
      </w:tr>
      <w:tr>
        <w:trPr/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注册分类：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临床分期：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□Ⅰ  □Ⅱ  □Ⅲ  □Ⅳ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eastAsia="仿宋_GB2312"/>
                <w:b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研究团队成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分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参加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研究者签字确认：</w:t>
            </w:r>
          </w:p>
        </w:tc>
      </w:tr>
      <w:tr>
        <w:trPr/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spacing w:before="0" w:after="156"/>
              <w:ind w:right="-7" w:hanging="0"/>
              <w:jc w:val="both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spacing w:before="0" w:after="156"/>
              <w:ind w:right="-7"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组成建议有：①临床医师；②病区护士；③研究护士；④药物管理人员；⑤药物代谢研究人员（如必要）；⑥相关科室人员（如必要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spacing w:before="0" w:after="156"/>
              <w:ind w:right="-7"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团队成员必须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C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并取得相关资质证书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spacing w:before="0" w:after="156"/>
              <w:ind w:right="-7" w:hanging="0"/>
              <w:jc w:val="both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床医务人员必须为本院在职在岗人员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22:00Z</dcterms:created>
  <dc:creator>Windows 用户</dc:creator>
  <dc:description/>
  <dc:language>en-US</dc:language>
  <cp:lastModifiedBy>Windows 用户</cp:lastModifiedBy>
  <dcterms:modified xsi:type="dcterms:W3CDTF">2018-03-20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