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-AG-010-R0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临床试验伦理审查免除知情同意或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免除知情同意部分要素申请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递交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广州市胸科医院临床试验伦理委员会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现有项目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申请  □免除知情同意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免除知情同意部分要素（请勾选），特此报告，并附上有关资料，请伦理委员会审查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主要研究者（签名）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1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4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送审文件清单：电子版及纸质版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免除知情同意或免除知情同意部分要素申请报告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请先提交</w:t>
            </w:r>
            <w:r>
              <w:rPr>
                <w:rFonts w:cs="Calibri" w:ascii="Calibri" w:hAnsi="Calibri"/>
                <w:szCs w:val="21"/>
              </w:rPr>
              <w:t>PDF</w:t>
            </w:r>
            <w:r>
              <w:rPr>
                <w:rFonts w:ascii="Calibri" w:hAnsi="Calibri" w:cs="Calibri"/>
                <w:szCs w:val="21"/>
              </w:rPr>
              <w:t>版材料至邮箱</w:t>
            </w:r>
            <w:hyperlink r:id="rId2">
              <w:r>
                <w:rPr>
                  <w:rStyle w:val="InternetLink"/>
                  <w:rFonts w:cs="Calibri" w:ascii="Calibri" w:hAnsi="Calibri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szCs w:val="21"/>
              </w:rPr>
              <w:t>进行形式审查，合格后，完整文件请提交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份原件并加盖申办方公章及骑缝章，复印件按需提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Cs/>
          <w:sz w:val="32"/>
          <w:lang w:val="en-US" w:eastAsia="en-US"/>
        </w:rPr>
        <w:t>免除知情同意或免除知情同意部分要素</w:t>
      </w:r>
      <w:r>
        <w:rPr>
          <w:rFonts w:ascii="Calibri" w:hAnsi="Calibri" w:cs="Calibri"/>
          <w:sz w:val="32"/>
          <w:lang w:val="en-US" w:eastAsia="en-US"/>
        </w:rPr>
        <w:t>申请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18"/>
        <w:gridCol w:w="4140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科室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版本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版本日期：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版本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版本日期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注：对于以下三种情况之一，伦理委员会可以考虑免除知情同意或者免除知情同意的部分要素。但是，请注意：</w:t>
      </w:r>
      <w:r>
        <w:rPr>
          <w:sz w:val="24"/>
        </w:rPr>
        <w:t>即使是免除知情同意或者免除知情同意部分要素，伦理委员会也可以要求研究者向受试者提供研究告知信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利用以往临床诊疗中获得的医疗记录和生物标本的研究，申请免除知情同意（需同时</w:t>
      </w:r>
      <w:r>
        <w:rPr>
          <w:b/>
          <w:sz w:val="24"/>
        </w:rPr>
        <w:t>满足以下所有条件</w:t>
      </w:r>
      <w:r>
        <w:rPr>
          <w:b/>
          <w:sz w:val="24"/>
        </w:rPr>
        <w:t>）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使用的病历或生物标本是以往临床诊疗中获取的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目的是重要的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研究对受试者的风险不大于最小风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免除知情同意不会对受试者的权利和健康产生不利的影响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受试者的隐私和个人身份信息得到保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不免除知情同意或者免除知情同意部分要素，研究无法有效实施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研究不利用受试者以前已明确拒绝利用的医疗记录和生物标本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利用可识别身份信息的人体材料或者数据进行研究，已无法找到该受试者，且研究项目不涉及个人隐私和商业利益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利用以往研究中获得的医疗记录和生物样本的研究（医疗记录</w:t>
      </w:r>
      <w:r>
        <w:rPr>
          <w:b/>
          <w:sz w:val="24"/>
        </w:rPr>
        <w:t>/</w:t>
      </w:r>
      <w:r>
        <w:rPr>
          <w:b/>
          <w:sz w:val="24"/>
        </w:rPr>
        <w:t>生物标本的二次利用），申请免除知情同意（需</w:t>
      </w:r>
      <w:r>
        <w:rPr>
          <w:b/>
          <w:sz w:val="24"/>
        </w:rPr>
        <w:t>同时满足以下所有条件</w:t>
      </w:r>
      <w:r>
        <w:rPr>
          <w:b/>
          <w:sz w:val="24"/>
        </w:rPr>
        <w:t>）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往研究已获得受试者的书面同意，允许其他研究项目使用其病历和标本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次研究符合原知情同意的许可条件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受试者的隐私和个人身份信息得到保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府部门批准的研究项目或者示范项目，研究目的旨在研究、评估或调查公益或服务项目，并且属于以下类别之一，申请免除知情同意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公众福利或服务项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领取福利或服务的程序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这些项目或程序的修改或其替代方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付福利或服务的方法、福利或服务标准的修改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广州市胸科医院临床试验伦理委员会</w:t>
    </w:r>
    <w:r>
      <w:rPr>
        <w:rFonts w:ascii="宋体;SimSun" w:hAnsi="宋体;SimSun" w:cs="宋体;SimSun"/>
        <w:lang w:eastAsia="zh-CN"/>
      </w:rPr>
      <w:t xml:space="preserve">                                          </w:t>
    </w:r>
    <w:r>
      <w:rPr>
        <w:rFonts w:ascii="宋体;SimSun" w:hAnsi="宋体;SimSun" w:cs="宋体;SimSun"/>
        <w:lang w:eastAsia="zh-CN"/>
      </w:rPr>
      <w:t xml:space="preserve">     </w:t>
    </w:r>
    <w:r>
      <w:rPr>
        <w:rFonts w:cs="宋体;SimSun" w:ascii="宋体;SimSun" w:hAnsi="宋体;SimSun"/>
        <w:lang w:eastAsia="zh-CN"/>
      </w:rPr>
      <w:t>EC-AG-010-R0</w:t>
    </w:r>
    <w:r>
      <w:rPr>
        <w:rFonts w:cs="宋体;SimSun" w:ascii="宋体;SimSun" w:hAnsi="宋体;SimSun"/>
        <w:lang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xkyygcpec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4:00Z</dcterms:created>
  <dc:creator>User</dc:creator>
  <dc:description/>
  <cp:keywords/>
  <dc:language>en-US</dc:language>
  <cp:lastModifiedBy>lenovo</cp:lastModifiedBy>
  <cp:lastPrinted>2022-03-15T20:30:00Z</cp:lastPrinted>
  <dcterms:modified xsi:type="dcterms:W3CDTF">2023-07-30T09:19:00Z</dcterms:modified>
  <cp:revision>25</cp:revision>
  <dc:subject/>
  <dc:title/>
</cp:coreProperties>
</file>